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6762"/>
      </w:tblGrid>
      <w:tr>
        <w:trPr/>
        <w:tc>
          <w:tcPr>
            <w:tcW w:w="741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Bộ:…………………………………………………………….. 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đơn vị:.......................................................................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2A-BC/TSNN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HỢP TÀI SẢN NHÀ NƯỚC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Kỳ báo cáo: Từ ngày ......./....../....... đến ngày ......./....../........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Phần 1 :Tổng hợp chung</w:t>
      </w:r>
    </w:p>
    <w:p>
      <w:pPr>
        <w:pStyle w:val="Normal"/>
        <w:spacing w:before="0" w:after="120"/>
        <w:jc w:val="right"/>
        <w:rPr/>
      </w:pPr>
      <w:r>
        <w:rPr/>
        <w:t>ĐVT cho: Diện tích đất là: Mét vuông; Diện tích nhà là: Mét vuông; Số lượng là: Cái, Khuôn viên; Giá trị là:Nghìn đồng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2"/>
        <w:gridCol w:w="2017"/>
        <w:gridCol w:w="2024"/>
        <w:gridCol w:w="2026"/>
        <w:gridCol w:w="2047"/>
        <w:gridCol w:w="1999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 tài sả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ị còn lại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cộng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ong đó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ân sác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khác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1. Đấ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Nh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 Ôt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 Tài sản khá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7101"/>
      </w:tblGrid>
      <w:tr>
        <w:trPr/>
        <w:tc>
          <w:tcPr>
            <w:tcW w:w="707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ĐƠN VỊ BÁO CÁO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6762"/>
      </w:tblGrid>
      <w:tr>
        <w:trPr/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Bộ:…………………………………………………………….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đơn vị:.......................................................................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2A-BC/TSNN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ỔNG HỢP TÀI SẢN NHÀ NƯỚC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ỳ báo cáo: Từ ngày ......./....../....... đến ngày ......./....../.......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Phần 2 :Chi tiết theo từng đơn vị trực thuộc</w:t>
      </w:r>
    </w:p>
    <w:p>
      <w:pPr>
        <w:pStyle w:val="Normal"/>
        <w:spacing w:lineRule="auto" w:line="240" w:before="0" w:after="120"/>
        <w:jc w:val="right"/>
        <w:rPr/>
      </w:pPr>
      <w:r>
        <w:rPr/>
        <w:t>ĐVT cho: Diện tích đất là: Mét vuông; Diện tích nhà là: Mét vuông; Số lượng là: Cái, Khuôn viên; Giá trị là:Nghìn đồng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29"/>
        <w:gridCol w:w="2013"/>
        <w:gridCol w:w="2021"/>
        <w:gridCol w:w="2023"/>
        <w:gridCol w:w="2044"/>
        <w:gridCol w:w="1995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 tài sản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ị còn lại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cộng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ong đ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ân sá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khác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 - Đơn vị 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. Đấ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chỉ đất .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. Nh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à cấp I .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à cấp II .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. Ôt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e chức danh .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e phục vụ chung .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e chuyên dùng .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. Tài sản khá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I - Đơn vị 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7101"/>
      </w:tblGrid>
      <w:tr>
        <w:trPr/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ĐƠN VỊ BÁO CÁ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55:00Z</dcterms:created>
  <dc:creator>admin</dc:creator>
  <dc:description/>
  <cp:keywords/>
  <dc:language>en-US</dc:language>
  <cp:lastModifiedBy>PC</cp:lastModifiedBy>
  <dcterms:modified xsi:type="dcterms:W3CDTF">2024-06-08T02:55:00Z</dcterms:modified>
  <cp:revision>2</cp:revision>
  <dc:subject/>
  <dc:title/>
</cp:coreProperties>
</file>